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</w:t>
      </w:r>
      <w:bookmarkStart w:id="0" w:name="_Hlk114474728"/>
      <w:r>
        <w:rPr>
          <w:sz w:val="22"/>
          <w:szCs w:val="22"/>
        </w:rPr>
        <w:t>16.oktobra līdz 15.aprīlim</w:t>
      </w:r>
      <w:bookmarkEnd w:id="0"/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adonas pilsētas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Rīgas iela – O.Kalpak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. Kalpa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ūpniec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1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m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aldemāra bulv. – Veidenbaum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u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v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Avotu iela – Lazdon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onas iela (O.Kalpak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Rieks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Lazdonas iela – Mež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hovazujev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ieta l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Valdemāra bulv.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il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rg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demāra bulvā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mier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āb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B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ekļa iela (Veidenbauma iela – Rūpniecības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 (Blaumaņa iela – Zābera iela, Smilšu iela – Bērz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ug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ēj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rt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k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im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ļ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nā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u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ārza iela (Pumpuru iela – Blaumaņa iela, dzelzceļš – Smilšu iela, Bērzu iela – Dārza iela 2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m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Ērg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 (dzelzceļš – Avotu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sm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pā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kavas iela (Meža iela – Maskavas iela 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zā 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ēnes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mpu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ēzek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e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iela (Rūpniecības iela – Raiņa ie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den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u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zem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īt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d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8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Ar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8; Linūži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5;  Šķūri-Sk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19; Saulgoži - Kup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6; Beitāni-Ozol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5; Pumpuri - Bei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7; Madona – Ērgļi uz Krievlej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4; Antiņēni  līdz Viešupīt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0; Lejas Kupri - Jaunā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; Ozolkalns – Līdēres s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1; Pumpi –Zārdukalns -Ambā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4; Stiebriņi – Oļu veik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0; Lauteres darbnīcas – b. Līderes t.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22; Lauteres darbnīcas - Skuj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6; Kaijas – Zemgaļi – Bur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7; Ziediņi – Bāliņi – Dobelnieki - Sil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100; Lejas Kučuri-Vikšeri-Augstumi-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2; Jaunkaļvi – Stipri- Kuč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6; Lauteres kultūras nams - Saulri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53; Teiļi - Tru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; Teiļi - Stalī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49; Kusas pienotava-Stalī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; Kusas pienotava-Bērziņi-Egļ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3A; Kus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9; Bērziņi-Rāvlejas-Aizup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3; Dzintari – Kalniņi-Cep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44; Bruņinieki - Masaļ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1; Sauleskalns – Poķi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92; Poķi-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94; Lode-Palejas-Sate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32; Vecā pagastmāja-Birzt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46; līdz Lejas Kaniņā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0; no Madona – Ērgļi līdz Klaucē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5; Kusa-Bites uz Lazdukal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5; Kusa-B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09; Indrāni-Rijnieki-Skra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33; Skraustiņi – Dēkl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2; Sili – Straumēni -Za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6; Silnieki – Bukuri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75; Zalgauska – Vizbuļi - Kaļ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11; Zalgauska-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3; Zalgauskas skolas pieva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5; Ābuļi – Jēči - Ezermui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.24; Līcieši – Ķeirenes - Kus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81; Kurtsalas – Lip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7; Birāni - Mis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58; Ciskāni – Burtnieki – Jauna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1; Madona – Ērgļi līdz Mālniek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60; Kaļpi - Vidu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6; No ceļa Kusa – Cesvaine- T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orator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raudi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īt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p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ņ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ark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sība-Kalna skola </w:t>
            </w:r>
            <w:r>
              <w:rPr>
                <w:b/>
              </w:rPr>
              <w:t>Nr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ļmežnieki- Sumeinieki  </w:t>
            </w:r>
            <w:r>
              <w:rPr>
                <w:b/>
              </w:rPr>
              <w:t>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Čērzenieki </w:t>
            </w:r>
            <w:r>
              <w:rPr>
                <w:b/>
              </w:rPr>
              <w:t>Nr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rkava-Bozēni-Jaudzemnieki </w:t>
            </w:r>
            <w:r>
              <w:rPr>
                <w:b/>
              </w:rPr>
              <w:t>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gols-Bozēni </w:t>
            </w:r>
            <w:r>
              <w:rPr>
                <w:b/>
              </w:rPr>
              <w:t>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īrumnieki-Pontona tilts</w:t>
            </w:r>
            <w:r>
              <w:rPr>
                <w:b/>
              </w:rPr>
              <w:t xml:space="preserve"> Nr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īrumnieki-Saikavas kapi </w:t>
            </w:r>
            <w:r>
              <w:rPr>
                <w:b/>
              </w:rPr>
              <w:t>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czeltiņi-Apsala </w:t>
            </w:r>
            <w:r>
              <w:rPr>
                <w:b/>
              </w:rPr>
              <w:t>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iņas-Skaldas </w:t>
            </w:r>
            <w:r>
              <w:rPr>
                <w:b/>
              </w:rPr>
              <w:t>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lidzāni-Lāčkalni </w:t>
            </w:r>
            <w:r>
              <w:rPr>
                <w:b/>
              </w:rPr>
              <w:t>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Poļvarka </w:t>
            </w:r>
            <w:r>
              <w:rPr>
                <w:b/>
              </w:rPr>
              <w:t>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Saukas purvs </w:t>
            </w:r>
            <w:r>
              <w:rPr>
                <w:b/>
              </w:rPr>
              <w:t>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ilkupurvs-Radžēļi </w:t>
            </w:r>
            <w:r>
              <w:rPr>
                <w:b/>
              </w:rPr>
              <w:t>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adžēļi-Pulcenes </w:t>
            </w:r>
            <w:r>
              <w:rPr>
                <w:b/>
              </w:rPr>
              <w:t>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donas šoseja-Lidlauks</w:t>
            </w:r>
            <w:r>
              <w:rPr>
                <w:b/>
              </w:rPr>
              <w:t xml:space="preserve">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nieki-Radzes-Bulmeisteri </w:t>
            </w:r>
            <w:r>
              <w:rPr>
                <w:b/>
              </w:rPr>
              <w:t>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donas šoseja-Autoserviss </w:t>
            </w:r>
            <w:r>
              <w:rPr>
                <w:b/>
              </w:rPr>
              <w:t>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44" w:leader="none"/>
              </w:tabs>
              <w:snapToGrid w:val="false"/>
              <w:rPr/>
            </w:pPr>
            <w:r>
              <w:rPr/>
              <w:t xml:space="preserve">Bulmeisteri-Akmeņsala </w:t>
            </w:r>
            <w:r>
              <w:rPr>
                <w:b/>
              </w:rPr>
              <w:t>Nr.26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Muiža </w:t>
            </w:r>
            <w:r>
              <w:rPr>
                <w:b/>
              </w:rPr>
              <w:t>Nr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Lisiņa </w:t>
            </w:r>
            <w:r>
              <w:rPr>
                <w:b/>
              </w:rPr>
              <w:t>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umeinieki </w:t>
            </w:r>
            <w:r>
              <w:rPr>
                <w:b/>
              </w:rPr>
              <w:t>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pīši-Vīnakalns </w:t>
            </w:r>
            <w:r>
              <w:rPr>
                <w:b/>
              </w:rPr>
              <w:t>Nr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aldas-Purkājas </w:t>
            </w:r>
            <w:r>
              <w:rPr>
                <w:b/>
              </w:rPr>
              <w:t>Nr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audžērvenieki </w:t>
            </w:r>
            <w:r>
              <w:rPr>
                <w:b/>
              </w:rPr>
              <w:t>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ālsala-Izgāztuve </w:t>
            </w:r>
            <w:r>
              <w:rPr>
                <w:b/>
              </w:rPr>
              <w:t>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ulmeistari-Vecās darbnīcas </w:t>
            </w:r>
            <w:r>
              <w:rPr>
                <w:b/>
              </w:rPr>
              <w:t>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stenīca-Jaudzemnieki </w:t>
            </w:r>
            <w:r>
              <w:rPr>
                <w:b/>
              </w:rPr>
              <w:t>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zēni-Pilskalns </w:t>
            </w:r>
            <w:r>
              <w:rPr>
                <w:b/>
              </w:rPr>
              <w:t>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Īdeņu kanāls-Malmuta </w:t>
            </w:r>
            <w:r>
              <w:rPr>
                <w:b/>
              </w:rPr>
              <w:t>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uiža-Krējotava </w:t>
            </w:r>
            <w:r>
              <w:rPr>
                <w:b/>
              </w:rPr>
              <w:t>Nr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ivie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ās ielas un K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-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zolu iela-Pilskal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l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rņa iela-Pļav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ļavu ielas-Ceriņu ielas saimniecīb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akru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u iela-Bozēnu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Bērzaun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eres - Skrī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tona – Melde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– Grīvi - Viesū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čupes - Viz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Saule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is - Dzirnav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 iela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ļi - Zelg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 - Mig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ļb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ģenes - Vid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uļi – Krēmera dzirn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iņi – Purvmalas -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dēni - Melnav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kalniņi - Žeb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sūnēn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žniek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tiņi – Celtnes - Bē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dzēni -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ņi - Damb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iņas - L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iņi - Rat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ērves - Ramuļ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krogs – Kalna Bind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ēni - Gure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Susu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a – Īrē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s - Vē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– Jān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dzēni - Rando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Mi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īvi – And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Lit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diņ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bītes - Avot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āņi - Stik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Gu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bāķi - Sk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ēni - Kru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ver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ēni – Tālie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tona - Sil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- Kaple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id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ēni - Gaid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82 „Migļi -Vālēn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9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ād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es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anizato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Dzelz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ieki-Bald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pā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lzava-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Sīmašas – Bald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ckrogi-Lobenas (Veckrogi – Skutāneļmi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kani-Ķā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škāni-Mežl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Akme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rkalni-Sīma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nieki-Muze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iņi-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cene-Garz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čauska-Bēr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Bučau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Stradi-Griba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linde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ujas-Kraujeļ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iķeri-Jaunbak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ūmiņi-Klajot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znieki-Ka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mbas-Kalv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uk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Puntū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nīcas-Biks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vānīcas-Kras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6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žkalns-Banur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laides-Stupe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ūnēklis-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žsētas-Zāģ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dupes-Rijas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kalniņi-Dzēr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s-Pakal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jāni-Siec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Jūrmal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guļi-Kopupļai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mašas-Obzerkalns (Baldones – Obzerkal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rogi-Lobenas (Skutāneļmi – Loben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s </w:t>
            </w:r>
            <w:r>
              <w:rPr>
                <w:b/>
                <w:iCs/>
              </w:rPr>
              <w:t xml:space="preserve">V890 </w:t>
            </w:r>
            <w:r>
              <w:rPr>
                <w:b/>
                <w:bCs/>
                <w:iCs/>
              </w:rPr>
              <w:t>„Pievedceļš Dzelzavas stacijai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Kalsnav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uļi – Ceļm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taņi –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ķīši - Zaļum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kšēni - Kal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āči - Jāņu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ekurkalte-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nīcas - Spēk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nudārz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kals – Administratīvā ē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–37 - Egl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ņi - Slaid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ķi - Sidrab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rabiņi – Kalsnavas sta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ļi – Robežnieki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Alun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žnieki - Rube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ānieši - Sil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- Rūķ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šuriņķis – Alužēni - Ra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šēni - Īv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rogi - Slokāt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vas - Mārtiņ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- Tut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as – Slo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zes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ro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ācijas,administrācijas ēka - 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12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s – Vesetas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tiņas – Draudz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Kalsnavas bull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ta rūpnīca – attīrīšanas iekār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 – V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malas - Vār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- Za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ārbuļi - Ģērc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jas – Bru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amatīsēni - Grib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- Cēs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ņģēni - Treik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lauks - Sil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879 – Si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tupi – 91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māja 16 km –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ēni - Ste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as -Krēs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īši-Rei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– Aizelkš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 kv – Iga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āji – Spul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nes – Ķu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tari – 209 k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ēni – Kazā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ņukalns – Artēziskā 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iekste - Austr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ši -Aro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ites - Tet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rubeņi - Bis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ār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t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ceļ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az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ūreskrogs-Rāceņi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čaugas-Rāceņi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āceņi 3-karj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sētas robeža-Ceļu būves 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Madonas apvedceļš – Biatlona tra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ņu krustojums-Jurģ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s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onas apvedceļš-Maztrules (Biatlona trase – Mazt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vadceļš uz kalnu slēpotāju t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zturēšanas klasēs ziemas sezonai (no 16.oktobra līdz 15.aprīlim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Ļaudo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ji - Muižnieki -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uri - Rūtiņ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urti - Upesdzīš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- Ņā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volgaci – Šalku pie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ķi – Sīļi - Ķun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kuļi - Volg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ieši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ukalns - Bērz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gaļi - Suņu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– Ņāci - Ru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s - Muižnieki - Praulienas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Vilc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resmala - Bring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mala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īksnas - Stop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as - Damb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 - Lie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ņi - Mežsē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ziņi - Vēver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tāni - Birz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āni – Jokas - Skut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jers -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las - Lejasmi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ņas - Muiž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Kang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āvienas skola - Sal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 Ezer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gali - Mež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dzīšļi -Zī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nieki - Pas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ķ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ziņi - Jaunanc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navieši - Jok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i - Vir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vidi - Vecupe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īrummūrnieki - Žub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as - Ca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ītes - Pak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7 Cekuļi - Ce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kas - Kārk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tiņ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Kaug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vidi - Dūm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īliņi - Silg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s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dr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b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rn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Liezēr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Sīļi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Re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Ruļmurēni - Platkā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id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 - Gravas muiža - Z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 - Gai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 - Silakur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 - Cēr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 - Grā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 - Liezēres pagastmā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 - Gulb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 - Skan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 - Salā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 - Pried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 - Kaul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 - Birzma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 - Liezē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 - Liezēres kapsē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 - Krepš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 - Trot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 - Spir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 - Vēķu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 - Kuk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 - Linkaskro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 - Brie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 - Mēdzū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i - Šķē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 - Blu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iņi - Grūslēni – Gavār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tras - Juk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50 “Grotūži -Klēts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ērz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a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ļūkst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0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ārc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 - Pils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lns -  Rēķ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Veckalsn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ciena – Brāži – Ār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nāmuiža – Gardie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ņi – Dil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vnieki - Sūņ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olu iela – Atc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nīca – Grei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i – Bērzaunes pagasta robe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- Autogarāž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lnieki – Spridz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iņi – Bāl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ultēni – Maļ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915 – Plau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snīši – Su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915 – Lejas As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āres – Cīr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pnieki – Kundz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ēni – Ādmines - Dilī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ci – Stūra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lsnava – Vir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zīši – Banderu krusto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jas Leitāni – Tīzn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Ķep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Ro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Mazlāč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āži – Niedrušk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ā skola - Aglā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76 – Vīvuļ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āres – Zel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 - Grant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ņi – Zvirgzd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cere – Jurg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6 – Vāve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lītes – Dreim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šu krustojums – mācību cent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to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895 – Labonas pļa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gas – Struņ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ūraiņi – Pupā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malnieki – Plienij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ž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āčplē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Mētr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990"/>
        <w:gridCol w:w="159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lnieki – Cīrulī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1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Mehāniskās darbnīcas – Beb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Ļumāni – Ļaudonas pa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rustiņi – G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gas - Aizjoš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aunāres – Rijzem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ktiņi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Dreimaņi – Rož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– Kazu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ilieši – Kakti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es  - Dobu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āres – Saulgriež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ijzemes – pievedceļš /Vorobjovs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Prausala – Mindau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anderi – Skujenie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obežnieki – Ezerma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Salas – Aizpu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5,2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(vecais ceļ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Ozolkalns – Sil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azdāji – Auz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Āriņi -  Jaunā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3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api – Lejasrubeņ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Jurjāņi – Plēš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4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Bebri  - Ozols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3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Kārkliņi – Gravā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Ezeriņi – Zviedrukal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Rāksala - Lū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Lieplejas – Vīnkal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Ceplis -  Zuš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žāni – Vilci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riņi – Dreima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cīši – Silieš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lmalas – Jošmaļ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las – Rubeņ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bCs/>
                <w:iCs/>
              </w:rPr>
              <w:t>V903 „Mūrnieki-Gaigalieši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Liep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3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Krast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eik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Odzien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Skol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0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Tautas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Mētru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0,0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Centra ie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1,7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Ošupe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celnieki – Tro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Ikau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agals – Ozo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oz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aidas – Stūrmežs – Kārkla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Zī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Raudu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kāni – Cerīb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ārpas – Smil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as – Zemg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psala – Meln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āmavas – Tīrum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i – Veckaln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renieku ferma – Lubāna ezer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ožkaln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gumnieki – As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 – Lubāna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vicki – Straum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ce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oliņi – Kamol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ūrmežs – Eg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īksniņas – Lapiņas – Jaunlubā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rmaļi – Sil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āliņi – Salā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lsnieki – Til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Zvidzes ez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kaušāres – Oš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dzemnieki – Augstāsa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dlauka pievedceļš – Grāv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 – Sūkņu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 – Tarenieku fe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ējavas – Smau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.Kalpaka “Lipesalas” pievadceļ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Praul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Prauliena - Vecpoļi nr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Dobsala nr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vsalas – Auziņas – Trakši nr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s apvedceļš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uliena – Saulgoži nr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la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ona – Mārciena nr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ākši – Sili – Zosupi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ilīši-Vīksneskalns nr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nes – Kamatauskas nr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iņlejas kapu pievedceļš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ārcienas pagasts – Baltiņi nr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ūza-Žūkļa purvs nr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ntari – Salas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jasziedupe-Lūza-Dravsalas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Žīvenes-Kalnāji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kši – Dešupi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ļavnieki-Vēri-Dupeni nr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 – Meimurti – Vintieši nr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eki – Skābernieki nr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iņas – Zvirgzdupe nr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īļkalni – Baltais purvs nr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āznieki – Vizbuļi nr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91 </w:t>
            </w:r>
            <w:r>
              <w:rPr>
                <w:b/>
                <w:bCs/>
                <w:iCs/>
              </w:rPr>
              <w:t>„Prauliena-Linājkal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>V892 „Saikava-Visagala stacij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7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ārz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Sarkaņu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Sarkaņu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Rū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eri – Sarka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tiņi – Klau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ižnieki – Vare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aules – Bukš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uri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īta iela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tkul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maļi – Vizu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rāni – Slāp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ārzāji - Indrā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āni -Sarka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īzdāni – Krieviņ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rīdīši – Siļķ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ltakalns – Liep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ižnieki – Kriev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Purma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malas – Dravniek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ucēni – Stalid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idzēni – Muiž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tiņi – Purm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grīves – Skudr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ri – Poļva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ļvarka – Tiltakal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sētas – Krast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ieši – Mežmala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ciņi – Iebuļ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ibenes – Indrā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ksēre – Us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nagravas – Br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ņi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ķi – Iegrī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ulienas pagasts – Pot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rie – Cesvaines nova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eviņi – Pals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kaskalns – Tīlī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bītes – Strau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zkuja – Ūdrup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riņi – Aronas paga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rkalni – Praulienas pagas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itnieki – Poļvar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ksēre – Lāc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ulieši – Pagastmā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Rama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ikums Nr.15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turēšanas klasēs ziemas sezonai (no 16.oktobra līdz 15.aprīlim 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donas novada Vestienas pagasta pārvaldes autoceļu un iel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uzturēšanas klašu saraksts ziemas sezona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114477515"/>
            <w:bookmarkEnd w:id="1"/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sētas – Vēr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ka – Lau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iģenes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veri – Jaunā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zīši – Stuļ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ltkalni – Baznī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uļi – Devē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Kalnsē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tēni – Mežandž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pītes – Vesti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uski – Krūm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sētas – Kūž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ēna – Se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tmaļi – Griežma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i – Rez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Āpš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znīca – Vecie ka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nbirznieki – Pakaln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lēni – Zvejni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les – Viļum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nti – Prie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znieki – Devēnas ceļ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Kuilī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slēni – Skald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nieki – Valsts Mež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kāji - Gaiziņkal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kalna ceļš - Avošiņ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inkas – Mald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dzīši – Beks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vēni – Ilziņsal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ģisti – Ozo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utmaļi – Jaunveģē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vejnieki – Ielāp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i – Gaiļ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jas Podnieki – Podnie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gst. ceļš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ugsti – Augstiņ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lakrogs – Žeber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as – Lindē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jūti – Kalna Skujenie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otiņi – Kal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rļukalns – Laus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ugi – Klaug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Silieš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ļģu ceļš – Jaunstuļģ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segum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ežkalni – Kadiķ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Autoceļš </w:t>
            </w:r>
            <w:r>
              <w:rPr>
                <w:b/>
                <w:iCs/>
              </w:rPr>
              <w:t xml:space="preserve">V883 „Meiteņkalns - Kalnamuiža”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 klases 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utoceļi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4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erma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ņkaln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ižas gat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āj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ākot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z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iedz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nīc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līš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īķēn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ie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 klases 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elas kopā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ielikums Nr.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Cesvaine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394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3696"/>
                              <w:gridCol w:w="1044"/>
                              <w:gridCol w:w="1508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_Hlk114736357"/>
                                  <w:bookmarkEnd w:id="2"/>
                                  <w:r>
                                    <w:rPr>
                                      <w:b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utoceļa (ielas) nosaukum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ru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turēšanas klas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zī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Tirzas upe    Nr.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sila loks                      Nr. 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irzbanutri-Kārkli       Nr.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Valdesmuiža Nr.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Šņores ceļš                      Nr. 5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Ķinderu kapi Nr.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-Āriņas                Nr.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ņores ceļš - Puntūzis Nr.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bagmāja-Apvedceļš Nr. 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vedceļš - Cesvaine Nr. 1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riedītes                   Nr. 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cija - Aizskujas ceļš Nr. 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Čonkas            Nr.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/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Kārzdabas ceļš Nr. 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s ceļš Nr. 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ārzdaba            Nr. 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Zosēni          Nr.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u pievedceļš Nr.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jas Putniņi-Kārkli Nr.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kuti-Skrūles              Nr. 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Zamuri-Cērteles                           Nr. 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kums- Daukstes Nr.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irogi - Kočkares Nr.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Ģigurti             Nr. 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pukrogs -Spieķi          Nr.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Dzeņi               Nr.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Lapukrogs Nr. 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krogs- Egle Nr.5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zdaba - Dalderi  Nr.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reikas - Āreskrieviņi Nr.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i - Čonkas Nr.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rmaļi-Aizsila ceļš Nr. 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tiņi-Kripi- Šeri Nr.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as - Valdesmuiža Nr.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inderes - Līcupi Nr.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līne - Lejas Auguļi Nr.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Silenieki Nr.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- Aizupieši Nr.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reskrieviņi-Slūžas Nr.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svaine - Ģigurti Nr.3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iecumi - Baltiņi Nr.4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i - Baltiņi Nr.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vāri - Usnes Nr.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ši - Kraukļu ceļš Nr.4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Lejieši Nr.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čkares - Greķi Nr.5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ērpi -Rēzēni Nr.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 Nr.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 Nr.5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 Nr.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 Nr.6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 Nr.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 Nr.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 Nr.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 Nr. 7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lderi - Gail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falts/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ārviņi -Mežjukāni- Priedniek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tves - Mežjukā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eme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lslēdenes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svij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rīdi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itā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ā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Virdz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Konstantī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tes - Purma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alž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- Bromult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ārkli - Pāpe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Ķeirā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emi - Sila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desmuiža - Dzeņ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izkaļ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pkal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l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Upes Pērl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aukļi - Boķ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aln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Slēden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Kaz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āvruņģ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Ūbāni - Pūc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onī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undegas - Saulīte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ieķ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lde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rguc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peltiena - Mežsargmāja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l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i - Ķaunēn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īza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ūr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ķelēn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kuļi - Gaida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eņi - Kalēji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ngar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lma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ruk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ute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cumu -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ulieš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ņč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lna Ķepast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Ābe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ērz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radukalna kapsēta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iekuma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otiņ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nagpakalnes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deri - Gailēni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jsviķi - Gremukalns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rakstarindkop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puļu ceļ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atstarpm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3696"/>
                        <w:gridCol w:w="1044"/>
                        <w:gridCol w:w="1508"/>
                        <w:gridCol w:w="1685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114736357"/>
                            <w:bookmarkEnd w:id="3"/>
                            <w:r>
                              <w:rPr>
                                <w:b/>
                              </w:rPr>
                              <w:t>Nr.p.k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utoceļa (ielas) nosaukum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u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turēšanas klas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zī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Tirzas upe    Nr.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sila loks                      Nr. 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irzbanutri-Kārkli       Nr.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raukļi-Valdesmuiža Nr.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Šņores ceļš                      Nr. 5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Ķinderu kapi Nr.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inderes-Āriņas                Nr.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ņores ceļš - Puntūzis Nr.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bagmāja-Apvedceļš Nr. 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pvedceļš - Cesvaine Nr. 1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riedītes                   Nr. 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cija - Aizskujas ceļš Nr. 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reikas - Čonkas            Nr.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/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avāri -Kārzdabas ceļš Nr. 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s ceļš Nr. 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ārzdaba            Nr. 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Zosēni          Nr.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u pievedceļš Nr.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ejas Putniņi-Kārkli Nr.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kuti-Skrūles              Nr. 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kums-Zamuri-Cērteles                           Nr. 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Jokums- Daukstes Nr.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irogi - Kočkares Nr.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Ģigurti             Nr. 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pukrogs -Spieķi          Nr.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Dzeņi               Nr.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zdaba - Lapukrogs Nr. 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krogs- Egle Nr.5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zdaba - Dalderi  Nr.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reikas - Āreskrieviņi Nr.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i - Čonkas Nr.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rmaļi-Aizsila ceļš Nr. 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altiņi-Kripi- Šeri Nr.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iepas - Valdesmuiža Nr.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Ķinderes - Līcupi Nr.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līne - Lejas Auguļi Nr.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Silenieki Nr.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- Aizupieši Nr.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reskrieviņi-Slūžas Nr.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svaine - Ģigurti Nr.3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ecumi - Baltiņi Nr.4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i - Baltiņi Nr.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vāri - Usnes Nr.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ši - Kraukļu ceļš Nr.4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Lejieši Nr.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očkares - Greķi Nr.5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ērpi -Rēzēni Nr.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 Nr.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 Nr.5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 Nr.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itāņu ceļš Nr.6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 Nr.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kli - Palži Nr.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 Nr.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 Nr. 7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lderi - Gail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falts/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ārviņi -Mežjukāni- Priedniek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tves - Mežjukā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eme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lslēdenes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vij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rīdi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itā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ā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Virdz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Konstantī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tes - Purma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alž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ārkli- Bromult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ārkli - Pāpe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Ķeirā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mi - Sila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desmuiža - Dzeņ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izkaļ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pkal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o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l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Upes Pērl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aukļi - Boķ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aln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Slēden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Ūbāni - Kaz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āvruņģ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Ūbāni - Pūc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ronī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undegas - Saulīte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eķ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lde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rguc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peltiena - Mežsargmāja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l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i - Ķaunēn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īza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ūr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iķelēn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kuļi - Gaida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eņi - Kalēji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ngar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lma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ruk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ute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cumu -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ulieš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ņč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lna Ķepast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Ābe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ērz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adukalna kapsēta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ekuma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otiņ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nagpakalnes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Dalderi - Gailēni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jsviķi - Gremukalns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rakstarindkop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puļu ceļ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atstarpm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7"/>
        <w:gridCol w:w="23"/>
      </w:tblGrid>
      <w:tr>
        <w:trPr>
          <w:trHeight w:val="420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svaines pilsētas  ielu sarakst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60"/>
        <w:gridCol w:w="1080"/>
        <w:gridCol w:w="1508"/>
        <w:gridCol w:w="16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a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a Vītol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braucamais ceļš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a Saulieš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Ābeļ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ē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ād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v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t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z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on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ā 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d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l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ļav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ņ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īg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/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ūpnīc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l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n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/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traut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denbauma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ļā ie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rgu 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onas novada Lubānas apvienības pārvaldes autoceļu un i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rāni - Liedeskrog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360"/>
              <w:rPr/>
            </w:pPr>
            <w:r>
              <w:rPr/>
              <w:t>Jaunie kapi - Birznieki - Dambīš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rPr/>
            </w:pPr>
            <w:r>
              <w:rPr/>
              <w:t>Gundegas - Manti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pacing w:lineRule="auto" w:line="360"/>
              <w:rPr/>
            </w:pPr>
            <w:r>
              <w:rPr/>
              <w:t>Ozoli - Meirānu tilt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360"/>
              <w:rPr/>
            </w:pPr>
            <w:r>
              <w:rPr/>
              <w:t>Meirānu tilts – Krūmiņi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0-1km- C, no 1-2.34km - D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ūjas – Nagliņas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irānu stacija - Meld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360"/>
              <w:rPr/>
            </w:pPr>
            <w:r>
              <w:rPr/>
              <w:t>Dzirnulejas -  Meirānu sko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īdīši-Cepurniek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/>
              <w:rPr/>
            </w:pPr>
            <w:r>
              <w:rPr/>
              <w:t>Kastaiņi - Moroz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zernieki - Visagala kap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pacing w:lineRule="auto" w:line="360"/>
              <w:rPr/>
            </w:pPr>
            <w:r>
              <w:rPr/>
              <w:t>Tauriņi - Akmentiņi - Iman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360"/>
              <w:rPr/>
            </w:pPr>
            <w:r>
              <w:rPr/>
              <w:t>Sogārdi - Bļodā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ltais krogs - Eglaine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daugas - Jaunmendaug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urtnieki - Mālkaln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/>
              <w:t>Līčagals - Pededzes laip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15" w:leader="none"/>
        </w:tabs>
        <w:ind w:left="4320" w:hanging="0"/>
        <w:jc w:val="both"/>
        <w:rPr>
          <w:b/>
          <w:b/>
        </w:rPr>
      </w:pPr>
      <w:r>
        <w:rPr>
          <w:b/>
        </w:rPr>
        <w:t>Lubānas pilsētas iela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55"/>
        <w:gridCol w:w="1185"/>
        <w:gridCol w:w="1508"/>
        <w:gridCol w:w="198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ceļa (ielas) nosaukum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IVIEKSTE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Ž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ARKAV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NĪC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ĪB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NIE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VAIN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ĀRZ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ELZCEĻ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ĒRGA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ĪS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Ā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JĀŅA ZĀBERA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R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UK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O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Ā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DON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Ā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IRĀN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LIORATOR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Ž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IER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SKARA KALPA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/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 (no 0,00km līdz 1,00km) D (no 1.00km līdz 1,85 k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OL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K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S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ELD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OSTNIEKU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GĀJU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ŪPNIECĪBAS ie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R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IJA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TA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ZEMES ie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  <w:r>
        <w:br w:type="page"/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  <w:t>Pielikums Nr.18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Madonas novada pašvaldības autoceļu un ielu sadalījums</w:t>
      </w:r>
    </w:p>
    <w:p>
      <w:pPr>
        <w:pStyle w:val="Normal"/>
        <w:ind w:left="4320" w:hanging="0"/>
        <w:jc w:val="right"/>
        <w:rPr/>
      </w:pPr>
      <w:r>
        <w:rPr/>
        <w:t xml:space="preserve"> </w:t>
      </w:r>
      <w:r>
        <w:rPr/>
        <w:t>uzturēšanas klasēs ziemas sezonai (no 16.oktobra līdz 15.aprīlim )</w:t>
      </w:r>
    </w:p>
    <w:p>
      <w:pPr>
        <w:pStyle w:val="Normal"/>
        <w:ind w:left="567" w:firstLine="142"/>
        <w:jc w:val="center"/>
        <w:rPr/>
      </w:pPr>
      <w:r>
        <w:rPr>
          <w:b/>
        </w:rPr>
        <w:t>Madonas novada ĒRGĻU APVIENĪBAS pārvaldes autoceļu un ielu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uzturēšanas klašu saraksts ziemas sezonai</w:t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142"/>
        <w:jc w:val="center"/>
        <w:rPr>
          <w:b/>
          <w:b/>
        </w:rPr>
      </w:pPr>
      <w:r>
        <w:rPr>
          <w:b/>
        </w:rPr>
        <w:t>Ērgļu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1700"/>
        <w:gridCol w:w="1483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toceļa kopgarums, km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skola - Baltklā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 - Danderi - Vā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Dand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ālija - Kalv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īgas ceļš - Klapč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Spēl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ceļš - Anduļ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dņi - Luks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malas - Gruņģi - Graudi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leskalna kapi - Gruņģīš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īgas iela - Sauleskalna kapi - Cēsu ie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epupes - Jaunzemi - Ves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rīnas ceļš - Brīvni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Lejas Tašķ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īvas - Vārp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līči - Lemp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balgas iela - Alkšņ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pmaļi - Pēterēni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Dzelzkāj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aptēni - Jumurdas pagast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ņģeļi - Ozolkal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ļaviņu ceļš- Kran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ālijas - Virdzīt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erģu ceļ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ivēni - Brantēni - Sausnējas pag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Ķiku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okneses ceļš - Pīlāt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Ērgļi - Ziedugrav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Gaig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lnsētas - Paurēn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iednieki - Aizkalne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ērmūtnes - Zaļu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ģeri - Jaun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izpurvi - Vecbrāķer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ipari - Ķeimetes - Aizpurv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ini - Aizpurvi - Veģeri - Ērgļ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Kaķarags - Beitiņi - Jaundalb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mbas - Lapsalas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USNĒJAS pagasts</w:t>
      </w:r>
    </w:p>
    <w:tbl>
      <w:tblPr>
        <w:tblW w:w="7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00"/>
        <w:gridCol w:w="1660"/>
        <w:gridCol w:w="1540"/>
      </w:tblGrid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utoceļa kopgarums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malas - Emmas dzirna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vari - Krauj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tiņi - Priekš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uļi - Bušma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as - Druv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epkalni - Mūr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ediņi - Panķ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ktas - Kņapēni - Saimnie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imniecēni - Ņakat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rini - Dzintari - Liepkalenes sko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ntari - Vetiņ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Āpšalas - Birzniek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Bārkaiž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rabiņi - Dramšķi - Dzi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u centr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rabiņi - Niedr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tiņi - Ērm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miltenieki - Ramjēn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ērziņi - Smiķi - Cūkā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Ģibuļi - Ozolkal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turi - Noriņ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seta - Janka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Īvā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Skola - darbnī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s centrs - veikal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ausnējas centrs - kalt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ļš caur Smiltājie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mpēni - Rumuļ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snēja - Kauku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kuri - Plā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Ķurzēni - Placēn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pagasts</w:t>
      </w:r>
    </w:p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80"/>
        <w:gridCol w:w="1377"/>
        <w:gridCol w:w="1529"/>
      </w:tblGrid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ceļa kopgarum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urva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urpnieki - Ezerlīč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irsti - Viesakas - Pūpol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 - Pulčēn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rdzes - Bākūž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ējav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ūpoli - Stuļģ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drupi - Lukst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umurdas kapsētas ceļš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Ziediņ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4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aitas - Kaļvi - Lubejas up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āņmuiža - Birzniek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murdas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350"/>
        <w:gridCol w:w="2160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gar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ākotnes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ze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pīš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 ie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Ērgļu ielas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6"/>
        <w:gridCol w:w="1430"/>
        <w:gridCol w:w="2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p.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pgarum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k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z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hanizato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27C; 0,27-0,46 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ž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ūp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āģē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īnēn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umaņ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nst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š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 – 0,40 B; 0,40 – 1,40 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saimniecīb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urd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ol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mpur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u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ļvu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ļaviņ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asar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nes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ļ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ž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k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ā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otav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ot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s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r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a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ul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n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elzceļ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cija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š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ču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unatn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97" w:leader="none"/>
              </w:tabs>
              <w:ind w:firstLine="720"/>
              <w:jc w:val="center"/>
              <w:rPr/>
            </w:pPr>
            <w:r>
              <w:rPr/>
              <w:t>Vēj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Grota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zemes ie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</w:tr>
    </w:tbl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ind w:left="4320" w:hanging="0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Pielikums Nr.16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Madonas novada pašvaldības autoceļu un ielu sadalījums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uzturēšanas klasēs ziemas sezonai (no 16.oktobra līdz 15.aprīlim)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Madonas novada pašvaldības autoceļu un ielu sadalīj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uzturēšanas klasēs ziemas sezonai (no 1.novembra līdz 31.martam)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KOPSAVILKUMS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360"/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autoceļu un ielu</w:t>
      </w:r>
      <w:r>
        <w:rPr>
          <w:color w:val="FFFFFF"/>
          <w:sz w:val="22"/>
          <w:szCs w:val="22"/>
        </w:rPr>
        <w:t xml:space="preserve"> uzturēšanas klases ziemas sezonai Madonas novadam kopā:</w:t>
      </w:r>
    </w:p>
    <w:p>
      <w:pPr>
        <w:pStyle w:val="Normal"/>
        <w:ind w:left="66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2"/>
          <w:szCs w:val="22"/>
        </w:rPr>
        <w:t xml:space="preserve">Madonas novada pašvaldības </w:t>
      </w:r>
      <w:r>
        <w:rPr>
          <w:color w:val="FFFFFF"/>
          <w:sz w:val="22"/>
          <w:szCs w:val="22"/>
          <w:u w:val="single"/>
        </w:rPr>
        <w:t>ielu</w:t>
      </w:r>
      <w:r>
        <w:rPr>
          <w:color w:val="FFFFFF"/>
          <w:sz w:val="22"/>
          <w:szCs w:val="22"/>
        </w:rPr>
        <w:t xml:space="preserve"> uzturēšanas klases ziemas sezonai Madonas pilsētā un novada pagastos:</w:t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0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5Rakstz">
    <w:name w:val="Virsraksts 5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02:00Z</dcterms:created>
  <dc:creator>ArijaB</dc:creator>
  <dc:description/>
  <cp:keywords/>
  <dc:language>en-US</dc:language>
  <cp:lastModifiedBy>DaceC</cp:lastModifiedBy>
  <cp:lastPrinted>2022-09-22T10:56:00Z</cp:lastPrinted>
  <dcterms:modified xsi:type="dcterms:W3CDTF">2024-02-01T15:00:00Z</dcterms:modified>
  <cp:revision>4</cp:revision>
  <dc:subject/>
  <dc:title>PIELIKUMS</dc:title>
</cp:coreProperties>
</file>